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共绘民族团结长卷 同谱鹿城发展新篇”铸牢中华民族共同体意识宣传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和宣传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短视频有奖征集活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362710</wp:posOffset>
                </wp:positionV>
                <wp:extent cx="5269865" cy="545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53"/>
                              <w:gridCol w:w="1566"/>
                              <w:gridCol w:w="2649"/>
                              <w:gridCol w:w="153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品类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海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视频）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279" w:firstLine="301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品简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279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创人员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（可不填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（可不填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8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原创承诺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560"/>
                                    <w:jc w:val="left"/>
                                    <w:textAlignment w:val="bottom"/>
                                    <w:rPr>
                                      <w:rStyle w:val="Font11"/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本人对作品《</w:t>
                                  </w:r>
                                  <w:r>
                                    <w:rPr>
                                      <w:rStyle w:val="Font11"/>
                                      <w:rFonts w:eastAsia="仿宋_GB2312;仿宋" w:cs="Arial" w:ascii="Arial" w:hAnsi="Arial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》拥有充分、完全、排他的版权（包括但不限于著作权、发表权）。本人向活动组委会提供的关于作品的信息全部真实、有效。如出现虚假和侵权行为</w:t>
                                  </w:r>
                                  <w:r>
                                    <w:rPr>
                                      <w:rStyle w:val="Font11"/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由本人承担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textAlignment w:val="bottom"/>
                                    <w:rPr>
                                      <w:rStyle w:val="Font11"/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承诺人：</w:t>
                                  </w:r>
                                  <w:r>
                                    <w:rPr>
                                      <w:rStyle w:val="Font11"/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手写）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429.65pt;mso-wrap-distance-left:9pt;mso-wrap-distance-right:9pt;mso-wrap-distance-top:0pt;mso-wrap-distance-bottom:0pt;margin-top:107.3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53"/>
                        <w:gridCol w:w="1566"/>
                        <w:gridCol w:w="2649"/>
                        <w:gridCol w:w="153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作品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海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视频）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279" w:firstLine="301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作品简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279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主创人员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（可不填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职务（可不填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8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原创承诺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560"/>
                              <w:jc w:val="left"/>
                              <w:textAlignment w:val="bottom"/>
                              <w:rPr>
                                <w:rStyle w:val="Font11"/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本人对作品《</w:t>
                            </w:r>
                            <w:r>
                              <w:rPr>
                                <w:rStyle w:val="Font11"/>
                                <w:rFonts w:eastAsia="仿宋_GB2312;仿宋" w:cs="Arial" w:ascii="Arial" w:hAnsi="Arial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》拥有充分、完全、排他的版权（包括但不限于著作权、发表权）。本人向活动组委会提供的关于作品的信息全部真实、有效。如出现虚假和侵权行为</w:t>
                            </w:r>
                            <w:r>
                              <w:rPr>
                                <w:rStyle w:val="Font11"/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由本人承担全部法律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textAlignment w:val="bottom"/>
                              <w:rPr>
                                <w:rStyle w:val="Font11"/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承诺人：</w:t>
                            </w:r>
                            <w:r>
                              <w:rPr>
                                <w:rStyle w:val="Font11"/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手写）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7:33Z</dcterms:created>
  <dc:creator>Administrator</dc:creator>
  <dc:description/>
  <dc:language>en-US</dc:language>
  <cp:lastModifiedBy>LYG</cp:lastModifiedBy>
  <dcterms:modified xsi:type="dcterms:W3CDTF">2025-03-24T08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645CCD77467D80EF72D2C35A47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iZDBkMjc3ZmUyYjRlOTM5NDRkOTc1YjAxY2M5OWYiLCJ1c2VySWQiOiI0MTE2MjY0ODQifQ==</vt:lpwstr>
  </property>
</Properties>
</file>