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0"/>
        <w:jc w:val="center"/>
        <w:textAlignment w:val="center"/>
        <w:rPr>
          <w:rFonts w:ascii="方正小标宋简体" w:hAnsi="方正小标宋简体" w:eastAsia="方正小标宋简体" w:cs="仿宋_GB2312"/>
          <w:sz w:val="44"/>
          <w:szCs w:val="44"/>
          <w:highlight w:val="none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第二批赴铁路院校公开招聘急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专业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师计划表</w:t>
      </w:r>
    </w:p>
    <w:p>
      <w:pPr>
        <w:pStyle w:val="Normal"/>
        <w:widowControl/>
        <w:spacing w:lineRule="exact" w:line="240"/>
        <w:ind w:firstLine="5600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20"/>
        <w:gridCol w:w="1134"/>
        <w:gridCol w:w="992"/>
        <w:gridCol w:w="992"/>
        <w:gridCol w:w="4409"/>
        <w:gridCol w:w="1554"/>
        <w:gridCol w:w="1975"/>
        <w:gridCol w:w="2025"/>
      </w:tblGrid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计划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要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commentRangeStart w:id="0"/>
            <w:r>
              <w:rPr>
                <w:rFonts w:ascii="微软雅黑" w:hAnsi="微软雅黑" w:cs="宋体" w:eastAsia="微软雅黑"/>
                <w:kern w:val="0"/>
                <w:szCs w:val="21"/>
              </w:rPr>
              <w:t>专业要求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年龄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毕业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院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海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留学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专业等要求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2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1007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道工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须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企业工作经历，同时具有应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专业技术职务或技师及以上职业工种等级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发布公告之日起，年龄一般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上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。自发布公告之日起，年龄一般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及以后出生。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企业工作经历并具有应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专业技术职务或技师及以上职业工种等级人员，年龄可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及以后出生；具有应聘专业高级专业技术职务或高级技师职业工种等级，年龄可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及以后出生。</w:t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、西南交通大学、同济大学（上海铁道学院）、中南大学（长沙铁道学院）、兰州交通大学、大连交通大学、华东交通大学、石家庄铁道学院和国外交通或铁路院校的毕业生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外院校毕业生的所学专业须为土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铁道电气化、铁道工程、铁路信号、城轨信号、地面交通和技术、运输组织与管理、信息通信技术和通信系统等专业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专业所对应的院校须为以上所列铁路院校。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2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widowControl/>
              <w:spacing w:lineRule="exact" w:line="200"/>
              <w:ind w:firstLine="9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861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1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0802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  <w:p>
            <w:pPr>
              <w:pStyle w:val="Normal"/>
              <w:widowControl/>
              <w:spacing w:lineRule="exact" w:line="200"/>
              <w:ind w:firstLine="9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855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80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科学与技术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7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具有硕士研究生学历学位（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本科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科学与工程（机器人与无人机系统方向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4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气工程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zy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、供燃气、通风与空调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5-03-06T10:22:00Z" w:initials="u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自治区现行做法是要求把历年来的专业代码都写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表单管理员</cp:lastModifiedBy>
  <dcterms:modified xsi:type="dcterms:W3CDTF">2025-03-10T06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yMzM2ODA4NmE5MjZmZGI2OWVhMjM1Yjc1ZWRiNjgiLCJ1c2VySWQiOiI0Njc4NTk3NTgifQ==</vt:lpwstr>
  </property>
</Properties>
</file>