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15" w:leader="none"/>
        </w:tabs>
        <w:jc w:val="left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实训中心实训场所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28"/>
        <w:gridCol w:w="1345"/>
        <w:gridCol w:w="1596"/>
        <w:gridCol w:w="1032"/>
        <w:gridCol w:w="1626"/>
      </w:tblGrid>
      <w:tr>
        <w:trPr>
          <w:trHeight w:val="8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部门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组织）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个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场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间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经办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或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活动时的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要求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起止时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0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部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组织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中心负责人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领导意见（仅限长期借用时；大型场所借用时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签名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办理借用手续时需携带有效学生证或者身份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实训室要严格遵守学院和实训中心有关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所有设备设施严格私自拆卸、插拔，如有人为损坏，使用部门需等价赔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期间负责维持人员进退场秩序、现场秩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结束后及时清理现场、搞好卫生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期间如需实训中心工作人员协助请提前沟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用部门（组织）或个人在借用期间履行借用期间的安全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：综合科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328250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15" w:leader="none"/>
        </w:tabs>
        <w:jc w:val="both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Win10</dc:creator>
  <dc:description/>
  <dc:language>en-US</dc:language>
  <cp:lastModifiedBy>Liu</cp:lastModifiedBy>
  <cp:lastPrinted>2022-10-24T10:44:00Z</cp:lastPrinted>
  <dcterms:modified xsi:type="dcterms:W3CDTF">2022-10-25T04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