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实训中心实训设备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0"/>
        <w:gridCol w:w="709"/>
        <w:gridCol w:w="755"/>
        <w:gridCol w:w="270"/>
        <w:gridCol w:w="731"/>
        <w:gridCol w:w="547"/>
        <w:gridCol w:w="1209"/>
        <w:gridCol w:w="509"/>
        <w:gridCol w:w="866"/>
        <w:gridCol w:w="469"/>
      </w:tblGrid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部门（组织）或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地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或班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使用期间的负责人或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借用设备名称、型号、数量及含附件情况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起止时间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2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部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组织）或个人所在部门负责人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中心负责人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领导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仅限长期或节假日借用时）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归还人员填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归还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归还人签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管理人员填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出库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库人签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验收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人签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办理借用手续时需携带有效学生证或者身份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设备须严格遵守学院及实训中心的相关规章制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设备的用途须符合规定，严禁私自用于与教学、实训等无关的项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借用时须有指导教师，并经所在部门负责人审核签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部门长期借用时经办人必须为学院教师，且需分管院领导签署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此申请单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相关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负责人签字后方生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借用时请检查设备是否符合要求和规定，要按规定时间归还，若损坏按照规定赔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部门（组织）或个人收到设备后即开始履行借用期间的安全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中心咨询电话：综合科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328250</w:t>
            </w:r>
          </w:p>
        </w:tc>
      </w:tr>
    </w:tbl>
    <w:p>
      <w:pPr>
        <w:pStyle w:val="Normal"/>
        <w:tabs>
          <w:tab w:val="clear" w:pos="420"/>
          <w:tab w:val="left" w:pos="6415" w:leader="none"/>
        </w:tabs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415" w:leader="none"/>
        </w:tabs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415" w:leader="none"/>
        </w:tabs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415" w:leader="none"/>
        </w:tabs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415" w:leader="none"/>
        </w:tabs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实际借用人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Win10</dc:creator>
  <dc:description/>
  <dc:language>en-US</dc:language>
  <cp:lastModifiedBy>Liu</cp:lastModifiedBy>
  <cp:lastPrinted>2022-10-24T10:44:00Z</cp:lastPrinted>
  <dcterms:modified xsi:type="dcterms:W3CDTF">2022-10-25T04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