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东山新驿煤矿有限公司</w:t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财务预算信息公告</w:t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580" w:before="0" w:after="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名称：山东东山新驿煤矿有限公司  简称：新驿煤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法定代表人：刁志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企业通信地址：济宁市兖州区新驿镇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72116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经营范围：</w:t>
      </w:r>
      <w:r>
        <w:rPr>
          <w:rFonts w:ascii="仿宋_GB2312" w:hAnsi="仿宋_GB2312" w:eastAsia="仿宋_GB2312"/>
          <w:sz w:val="32"/>
          <w:szCs w:val="32"/>
        </w:rPr>
        <w:t>一般项目：煤炭洗选；煤炭及制品销售、企业管理；物业管理；机械设备租赁；特种设备出租；住房租赁；矿山机械制造；矿山机械销售；技术服务、技术开发、技术咨询、技术交流、技术转让、技术推广；信息技术咨询服务；普通机械设备按照服务；专用设备修理；工业机器人安装、维修；工业机器人制造；工业机器人销售；智能机器人的研发；智能机器人的销售；软件开发：电子产品销售；花卉种植；谷物种植；电子（气）物理设备及其他电子设备制造；电力设施器材制造；机械电子设备制造；电子设备维修；电子设备销售（除依法须经批准的项目外，凭营业执照依法自主开展经营活动）。许可项目：煤炭开采；特种设备安装改造修理；各类工程建设活动（依法须经批准的项目，经相关部门批准后方可开展经营活动，具体经营以审批结果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xinyimeikuan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仿宋_GB2312" w:hAnsi="仿宋_GB2312" w:eastAsia="仿宋_GB2312" w:cs="仿宋_GB2312"/>
          <w:b/>
          <w:b/>
          <w:bCs/>
          <w:color w:val="0D0D0D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公司简介：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新驿煤矿注册资本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万元。矿井位于山东省济宁市兖州区境内，行政区划归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兖州区新驿镇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境内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。矿井于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2005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月正式投产，井田面积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59.6km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，核定生产能力为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年，开采水平为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-430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水平，现主要开采煤层为山西组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上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上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vertAlign w:val="subscript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煤层，平均厚度分别为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1.26m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2.22m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。矿井高标准装备一座产能匹配的现代化选煤厂。</w:t>
      </w:r>
      <w:r>
        <w:rPr>
          <w:rFonts w:ascii="黑体" w:hAnsi="黑体" w:cs="黑体" w:eastAsia="黑体"/>
          <w:b/>
          <w:bCs/>
          <w:color w:val="0D0D0D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财务预算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92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92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东山新驿煤矿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544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D0D0D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pacing w:val="-6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imeikuang@163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2:00Z</dcterms:created>
  <dc:creator>Administrator</dc:creator>
  <dc:description/>
  <dc:language>en-US</dc:language>
  <cp:lastModifiedBy>刘坤明</cp:lastModifiedBy>
  <dcterms:modified xsi:type="dcterms:W3CDTF">2024-04-06T13:1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6FFDC2C0488B8A0FBF84EC851BF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