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6"/>
        </w:rPr>
        <w:t>附件</w:t>
      </w:r>
      <w:r>
        <w:rPr>
          <w:rFonts w:eastAsia="黑体" w:cs="Times New Roman" w:ascii="Times New Roman" w:hAnsi="Times New Roman"/>
          <w:szCs w:val="36"/>
        </w:rPr>
        <w:t>2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能源集团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重大科技攻关项目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揭榜意向书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4"/>
        <w:gridCol w:w="426"/>
        <w:gridCol w:w="283"/>
        <w:gridCol w:w="1851"/>
        <w:gridCol w:w="1037"/>
        <w:gridCol w:w="960"/>
        <w:gridCol w:w="1113"/>
        <w:gridCol w:w="1260"/>
      </w:tblGrid>
      <w:tr>
        <w:trPr>
          <w:trHeight w:val="62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</w:t>
            </w:r>
            <w:r>
              <w:rPr>
                <w:rFonts w:ascii="Times New Roman" w:hAnsi="Times New Roman" w:cs="Times New Roman"/>
                <w:b/>
                <w:sz w:val="24"/>
              </w:rPr>
              <w:t>揭榜项目信息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</w:rPr>
              <w:t>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题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揭榜单位基本信息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揭榜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性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揭榜</w:t>
            </w:r>
            <w:r>
              <w:rPr>
                <w:rFonts w:ascii="Times New Roman" w:hAnsi="Times New Roman" w:cs="Times New Roman"/>
                <w:b/>
                <w:sz w:val="24"/>
              </w:rPr>
              <w:t>课题</w:t>
            </w:r>
            <w:r>
              <w:rPr>
                <w:rFonts w:ascii="Times New Roman" w:hAnsi="Times New Roman" w:cs="Times New Roman"/>
                <w:b/>
                <w:sz w:val="24"/>
              </w:rPr>
              <w:t>负责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担任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统筹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统筹单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执行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方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传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资质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荣誉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揭榜单位已获知识产权情况</w:t>
            </w:r>
          </w:p>
        </w:tc>
      </w:tr>
      <w:tr>
        <w:trPr>
          <w:trHeight w:val="62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一）与揭榜项目直接相关奖励情况</w:t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奖项目名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类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等级</w:t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二）与揭榜项目直接相关的发明专利</w:t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国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利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利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利权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许可方式</w:t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研究开发内容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363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目标及主要技术经济指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55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项目技术路线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408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项目实施进度计划</w:t>
            </w:r>
            <w:r>
              <w:rPr>
                <w:rFonts w:ascii="Times New Roman" w:hAnsi="Times New Roman" w:cs="Times New Roman"/>
                <w:sz w:val="24"/>
              </w:rPr>
              <w:t>（项目里程碑节点及对应的交付条件，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843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项目经费预算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964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九、</w:t>
            </w:r>
            <w:r>
              <w:rPr>
                <w:rFonts w:ascii="Times New Roman" w:hAnsi="Times New Roman" w:cs="Times New Roman"/>
                <w:b/>
                <w:sz w:val="24"/>
              </w:rPr>
              <w:t>课题</w:t>
            </w:r>
            <w:r>
              <w:rPr>
                <w:rFonts w:ascii="Times New Roman" w:hAnsi="Times New Roman" w:cs="Times New Roman"/>
                <w:b/>
                <w:sz w:val="24"/>
              </w:rPr>
              <w:t>负责人、</w:t>
            </w:r>
            <w:r>
              <w:rPr>
                <w:rFonts w:ascii="Times New Roman" w:hAnsi="Times New Roman" w:cs="Times New Roman"/>
                <w:b/>
                <w:sz w:val="24"/>
              </w:rPr>
              <w:t>课题</w:t>
            </w:r>
            <w:r>
              <w:rPr>
                <w:rFonts w:ascii="Times New Roman" w:hAnsi="Times New Roman" w:cs="Times New Roman"/>
                <w:b/>
                <w:sz w:val="24"/>
              </w:rPr>
              <w:t>组主要成员及分工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836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、揭榜承诺内容</w:t>
            </w:r>
          </w:p>
        </w:tc>
      </w:tr>
      <w:tr>
        <w:trPr>
          <w:trHeight w:val="4667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自愿参与项目揭榜，对本意向书阐明的内容全面负责，所提交材料均真实有效；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严格按期研发任务、预期目标、技术经济指标、计划进度安排，组织开展科研攻关，自愿承担因研发失败造成的后果，并承担相应责任；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对发榜单位及项目有关技术资料、商业秘密等进行严格保密，未经发榜单位书面同意，绝不传播、扩散、公开发表、泄露、许可、转让涉及发榜单位及项目的任何技术资料、商业秘密、知识产权等，并承担由此造成的一切后果和经济责任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严格遵守项目成果知识产权权属约定，绝不擅自、独自或变相申请与本项目研发内容有关的专利、软著等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自愿遵守发榜单位科研项目实施有关规定，并无条件接受有关审查、评估、论证、监督和考核等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揭榜</w:t>
            </w: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揭榜单位（盖章）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揭榜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4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仿宋_GB231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Fontstyle41">
    <w:name w:val="fontstyle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5:00Z</dcterms:created>
  <dc:creator>王浩</dc:creator>
  <dc:description/>
  <dc:language>en-US</dc:language>
  <cp:lastModifiedBy>夏水林</cp:lastModifiedBy>
  <cp:lastPrinted>2025-05-06T09:52:00Z</cp:lastPrinted>
  <dcterms:modified xsi:type="dcterms:W3CDTF">2025-05-06T06:0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5438AAFE4AEAA4494FDF9C92E82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4ZDRiNmI4M2E5MWExMjk5NTk3YTJiMTE2NTZkYzciLCJ1c2VySWQiOiIxNDcxMjI0Nz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