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0"/>
          <w:sz w:val="136"/>
          <w:szCs w:val="136"/>
        </w:rPr>
      </w:pPr>
      <w:r>
        <w:rPr>
          <w:rFonts w:ascii="方正小标宋简体" w:hAnsi="方正小标宋简体" w:eastAsia="方正小标宋简体"/>
          <w:color w:val="FF0000"/>
          <w:w w:val="40"/>
          <w:sz w:val="136"/>
          <w:szCs w:val="136"/>
        </w:rPr>
        <w:t>滕州市安全生产委员会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w w:val="4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安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 w:cs="方正小标宋简体"/>
          <w:color w:val="FF0000"/>
          <w:w w:val="55"/>
          <w:sz w:val="124"/>
          <w:szCs w:val="124"/>
        </w:rPr>
      </w:pPr>
      <w:r>
        <w:rPr>
          <w:rFonts w:eastAsia="方正小标宋简体" w:cs="方正小标宋简体" w:ascii="方正小标宋简体" w:hAnsi="方正小标宋简体"/>
          <w:color w:val="FF0000"/>
          <w:w w:val="55"/>
          <w:sz w:val="124"/>
          <w:szCs w:val="1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537210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1pt" to="418.45pt,2.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吸取事故教训持续加强燃气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行业领域安全防范工作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、街道办事处，</w:t>
      </w:r>
      <w:r>
        <w:rPr>
          <w:rFonts w:ascii="仿宋_GB2312" w:hAnsi="仿宋_GB2312" w:cs="仿宋_GB2312" w:eastAsia="仿宋_GB2312"/>
          <w:sz w:val="32"/>
          <w:szCs w:val="32"/>
        </w:rPr>
        <w:t>市安委会有关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，接连发生河北省三河市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13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气爆燃事故、呼北高速山西吉河段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19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事故等多起生产安全事故，造成人员伤亡和财产损失。林武书记、周乃翔省长先后作出指示批示，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一反三抓好安全生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省政府安委会办公室印发《关于持续加强燃气等重点行业领域安全防范工作的紧急通知》（鲁安办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枣庄市安委会进行了转发，提出了要求，现转发给你们，并</w:t>
      </w:r>
      <w:r>
        <w:rPr>
          <w:rFonts w:ascii="仿宋_GB2312" w:hAnsi="仿宋_GB2312" w:cs="仿宋_GB2312" w:eastAsia="仿宋_GB2312"/>
          <w:sz w:val="32"/>
          <w:szCs w:val="32"/>
        </w:rPr>
        <w:t>结合我市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安排部署，</w:t>
      </w:r>
      <w:r>
        <w:rPr>
          <w:rFonts w:ascii="仿宋_GB2312" w:hAnsi="仿宋_GB2312" w:cs="仿宋_GB2312" w:eastAsia="仿宋_GB2312"/>
          <w:sz w:val="32"/>
          <w:szCs w:val="32"/>
        </w:rPr>
        <w:t>请一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深刻吸取事故教训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升安全防范意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我市安全生产形势持续平稳，但近期各地发生的多起事故再次敲响了警钟，任何时候都</w:t>
      </w:r>
      <w:r>
        <w:rPr>
          <w:rFonts w:ascii="仿宋_GB2312" w:hAnsi="仿宋_GB2312" w:cs="仿宋_GB2312" w:eastAsia="仿宋_GB2312"/>
          <w:sz w:val="32"/>
          <w:szCs w:val="32"/>
        </w:rPr>
        <w:t>不能掉以轻心，一丝一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不能麻痹大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形势依然严峻复杂，特别是随着生产经营单位全面复工复产，项目建设施工进入黄金期，安全风险明显加大，各类风险叠加累积，易导致事故发生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、</w:t>
      </w:r>
      <w:r>
        <w:rPr>
          <w:rFonts w:ascii="仿宋_GB2312" w:hAnsi="仿宋_GB2312" w:cs="仿宋_GB2312" w:eastAsia="仿宋_GB2312"/>
          <w:sz w:val="32"/>
          <w:szCs w:val="32"/>
        </w:rPr>
        <w:t>各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深刻吸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事故教训</w:t>
      </w:r>
      <w:r>
        <w:rPr>
          <w:rFonts w:ascii="仿宋_GB2312" w:hAnsi="仿宋_GB2312" w:cs="仿宋_GB2312" w:eastAsia="仿宋_GB2312"/>
          <w:sz w:val="32"/>
          <w:szCs w:val="32"/>
        </w:rPr>
        <w:t>，始终保持清醒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识，坚决克服麻痹思想和松劲情绪，时刻绷紧安全生产这根弦。按照省、枣庄要求，各镇街、各重点行业部门要对近期本辖区、本领域可能出现的各类安全风险进行分析研判，结合本辖区安全生产的规律特点和行业风险，制定采取针对性的管控措施，形成形势分析报告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报市安委会办公室，统一汇总后报市委常委会会议、市政府常务会议研究部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聚焦重点行业领域，严格安全防范措施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常态化抓好专项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镇街、各有关部门要扎实开展安全生产治本攻坚三年行动、化工行业安全生产整治提升专项行动、“严监管、盯重点、保安全”专项行动，严格推动落实活动部署各项任务，建立企业自查自纠、专家诊断服务、镇街部门集中执法和督导检查机制，深入排查各类隐患问题，逐项建立问题清单、责任清单、整改清单，确保隐患问题即查即改，整改闭环。同时，要继续加大重大事故隐患排查力度，严格落实“监管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专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负责人”现场核验、三方确认模式，提升整改质效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全覆盖加强安全防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镇街、各有关部门要盯紧燃气、消防、交通、危化品、矿山、工贸、烟花爆竹、文化旅游、特种设备、电力、教育等重点领域，加强分析研判，强化对策研究，持续抓好城镇燃气安全专项整治、非法违法“小化工”专项整治、高层建筑消防安全专项整治、消防安全集中除患攻坚大整治行动、住宅小区等重点场所电动自行车消防安全管理专项检查等系列活动，对不放心、不托底、发生过事故的重点企业，人员密集、“九小”、“多合一”等重点场所，偏远村居、养殖场、废旧厂房等重点区域，电气焊、有限空间、高处作业以及外包施工等重点环节，落实落细各项安全防范措施，加强安全教育培训，特别是对主要负责人、安全管理人员和重点岗位员工开展警示教育和技能提升培训，组织应急演练，提升本质安全水平，把安全责任措施落实到具体场景、具体岗位、具体人员，夯实企业安全发展基础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大力度强化监管执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镇街、各有关部门要坚持“违法必究、执法必严”，大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专项执法、联合执法、抽查检查和“四不两直”暗访检查，</w:t>
      </w:r>
      <w:r>
        <w:rPr>
          <w:rFonts w:ascii="仿宋_GB2312" w:hAnsi="仿宋_GB2312" w:cs="仿宋_GB2312" w:eastAsia="仿宋_GB2312"/>
          <w:sz w:val="32"/>
          <w:szCs w:val="32"/>
        </w:rPr>
        <w:t>对违法违规行为，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惩重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压震慑</w:t>
      </w:r>
      <w:r>
        <w:rPr>
          <w:rFonts w:ascii="仿宋_GB2312" w:hAnsi="仿宋_GB2312" w:cs="仿宋_GB2312" w:eastAsia="仿宋_GB2312"/>
          <w:sz w:val="32"/>
          <w:szCs w:val="32"/>
        </w:rPr>
        <w:t>，对事故隐患严重的生产经营单位，依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好停产、停电、扣押、关闭等行政强制措施</w:t>
      </w:r>
      <w:r>
        <w:rPr>
          <w:rFonts w:ascii="仿宋_GB2312" w:hAnsi="仿宋_GB2312" w:cs="仿宋_GB2312" w:eastAsia="仿宋_GB2312"/>
          <w:sz w:val="32"/>
          <w:szCs w:val="32"/>
        </w:rPr>
        <w:t>。对不重视安全生产、隐患长期不整改或违法违规生产经营逃避监管的企业，要严格落实安全生产“黑名单”制度，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多部门联合惩戒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刑衔接案件办理，及时曝光公示典型执法案例，形成“打非治违”浓厚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层层压实安全责任，推动工作落实到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部署要求，各级各有关部门主要负责同志要亲自带头督导检查安全生产，分管负责同志要拿出主要精力抓安全生产调度和督促检查，层层传导压力，推动工作落实、责任落实。各负有安全生产监管职责的部门要组织开展督导检查和暗查暗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沉监管力量，直插生产经营一线开展检查。针对突出性问题，要加大通报、督促、暗访力度，推动压力传导到位，责任落实到位。市安委会办公室将对各级督导检查和暗访检查情况进行督导调度，并及时将相关情况进行全市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政府安委会办公室《关于持续加强燃气等重点行业领域安全防范工作的紧急通知》（鲁安办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枣庄市安委会办公室《转发省政府安委会办公室〈关于持续加强燃气等重点行业领域安全防范工作的紧急通知〉的通知》（枣安办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州</w:t>
      </w:r>
      <w:r>
        <w:rPr>
          <w:rFonts w:ascii="仿宋_GB2312" w:hAnsi="仿宋_GB2312" w:cs="仿宋_GB2312" w:eastAsia="仿宋_GB2312"/>
          <w:sz w:val="32"/>
          <w:szCs w:val="32"/>
        </w:rPr>
        <w:t>市安全生产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28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3:37Z</dcterms:created>
  <dc:creator>Administrator</dc:creator>
  <dc:description/>
  <dc:language>en-US</dc:language>
  <cp:lastModifiedBy>李政举</cp:lastModifiedBy>
  <cp:lastPrinted>2024-03-27T14:14:00Z</cp:lastPrinted>
  <dcterms:modified xsi:type="dcterms:W3CDTF">2024-03-27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02DF44884C6E87837E49586C1E3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